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2 г.                                                                                             № 131-па</w:t>
      </w:r>
    </w:p>
    <w:p>
      <w:pPr>
        <w:pStyle w:val="Normal"/>
        <w:spacing w:lineRule="auto" w:line="240"/>
        <w:jc w:val="center"/>
        <w:rPr/>
      </w:pPr>
      <w:r>
        <w:rPr/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Heading1"/>
              <w:ind w:left="10" w:right="6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Собрания депутатов Рамешковского муниципального округа от «15» марта 2022 года № 89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" w:right="65" w:hanging="1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Рамешковского </w:t>
      </w:r>
    </w:p>
    <w:p>
      <w:pPr>
        <w:pStyle w:val="Heading1"/>
        <w:ind w:left="10" w:right="65" w:hanging="1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2г. N 131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/>
      </w:pPr>
      <w:bookmarkStart w:id="2" w:name="Par441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Администрацией Рамешковского муниципального округа муниципальной услуги "Перевод жилого помещения в нежилое помещение и нежилого помещения в жилое помещ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 физические либо юридические лица, имеющие намерение перевести жилое помещение в нежилое помещение или нежилое помещение в жилое помещение, которым переводимое помещение принадлежит на праве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имени заявителя с заявлением о предоставлении муниципальной услуги (далее - заявление) вправе обращаться его законный представитель, действующий на основании доверенности, по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ее опис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"Перевод жилого помещения в нежилое помещение и нежилого помещения в жилое помещение" предоставляется Администрацией Рамешковского муниципального округ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 (далее - Комиссия) и отделом строительства и жилищной политики Администрации Рамешковского муниципального округа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 Решением Думы Рамешковского муниципального округа № 89 от 15.03.2022 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, персональный состав Комиссии утвержден Постановлением Главы Рамешковского муниципального округа от  29 марта 2022 г. N 80-п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зультатом предоставления муниципальной услуги является выдача заявителю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муниципального округа - реш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мешков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23021"/>
      <w:bookmarkEnd w:id="4"/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1 настоящего регла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23021"/>
      <w:bookmarkStart w:id="6" w:name="sub_230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веренные в нотариальном порядке коп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3022"/>
      <w:bookmarkStart w:id="8" w:name="sub_230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23023"/>
      <w:bookmarkStart w:id="10" w:name="sub_230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3024"/>
      <w:bookmarkStart w:id="12" w:name="sub_230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ind w:firstLine="540"/>
        <w:jc w:val="both"/>
        <w:rPr/>
      </w:pPr>
      <w:bookmarkStart w:id="13" w:name="sub_23025"/>
      <w:bookmarkEnd w:id="13"/>
      <w:r>
        <w:rPr>
          <w:rFonts w:cs="Times New Roman" w:ascii="Times New Roman" w:hAnsi="Times New Roman"/>
          <w:sz w:val="28"/>
          <w:szCs w:val="28"/>
        </w:rPr>
        <w:t xml:space="preserve">6) если реконструкция, переустройство и (или) перепланировка помещений невозможны без присоединения к ним части общего имущества в многоквартирном доме (стать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>, часть 2 Жилищного кодекса РФ), то на такие виды работ (реконструкцию, переустройство или перепланировку помещений) должно быть получено согласие всех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  <w:bookmarkStart w:id="14" w:name="Par500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  <w:bookmarkStart w:id="15" w:name="Par506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заявителем не предоставлены документы, указанные в подп.2, 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органах, органах местного самоуправления и иных органах, и учрежден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обственником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оформленным в соответствии с законом представителем собственник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еречню документов, необходимых для представления муниципальной услуги (пункт 2.4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редъявляемым к ним требованиям (подпункт 2.4.2 пункта 2.4 настоящего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б отказе в предоставлении муниципальной услуги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реустройства и (или) перепланировки или реконструкции переводимого помещения не соответствует требованиям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ел 11 Постановления Правительства РФ №47 от 28.01.2006г.)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едоставление муниципальной услуги "Перевод жилого помещения в нежилое помещение или нежилого помещения в жилое помещение"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2.8. Срок и порядок регистрации запроса (заявления) заявителя о предоставлении муниципальной услуги и услуги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Регистрация заявления о предоставлении муниципальной услуги осуществляется в Администрации Рамешковского муниципального округа в день приема заявлени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Администрация Рамешковского муниципального округ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На территории, прилегающей к месторасположению Администрации Рамешковского муниципального округ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муниципального округ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муниципального округ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муниципального округ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муниципального округ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АУ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2.11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iCs/>
          <w:kern w:val="2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2263"/>
      <w:bookmarkEnd w:id="16"/>
      <w:r>
        <w:rPr>
          <w:rFonts w:cs="Times New Roman" w:ascii="Times New Roman" w:hAnsi="Times New Roman"/>
          <w:sz w:val="28"/>
          <w:szCs w:val="28"/>
        </w:rPr>
        <w:t>2.11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2263"/>
      <w:bookmarkEnd w:id="17"/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ах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Едином пор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количества взаимодействий заявителя с сотрудниками Администрации Рамешковского муниципального округа, Управлениями сельскими территориями и филиала ГАУ «МФЦ» при предоставлении муниципальной услуги до одного взаимо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обоснованных жалоб заявителей на действия (бездействие) сотрудников Администрации Рамешковского муниципального округа, Управлений сельскими территориями, филиала ГАУ «МФЦ»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ю о порядке предоставления муниципальной услуги можно получить в Администрации Рамешковского муниципального округа, на сайте Администрации Рамешковского муниципального окру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Информацию о порядке и правилах предоставления муниципальной услуги можно получить в отделе строительства и жилищной политики Администрации Рамешк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пгт. Рамешки, ул. Советская, д. 20, каб. 27. Приемные дни: понедельник - пятница с 9.00 до 16.00, перерыв на обед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елефон для справок - 8 (48244) 2-13-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584"/>
      <w:bookmarkEnd w:id="18"/>
      <w:r>
        <w:rPr>
          <w:rFonts w:cs="Times New Roman" w:ascii="Times New Roman" w:hAnsi="Times New Roman"/>
          <w:sz w:val="28"/>
          <w:szCs w:val="28"/>
        </w:rPr>
        <w:t xml:space="preserve">2.12.4. </w:t>
      </w:r>
      <w:r>
        <w:rPr>
          <w:rFonts w:eastAsia="Arial Unicode MS" w:cs="Times New Roman" w:ascii="Times New Roman" w:hAnsi="Times New Roman"/>
          <w:sz w:val="28"/>
          <w:szCs w:val="28"/>
        </w:rPr>
        <w:t>Прием заявлений производится в общем отделе Администрации Рамешковского муниципального округа</w:t>
      </w:r>
      <w:bookmarkStart w:id="19" w:name="Par1024"/>
      <w:bookmarkEnd w:id="19"/>
      <w:r>
        <w:rPr>
          <w:rFonts w:eastAsia="Arial Unicode MS" w:cs="Times New Roman" w:ascii="Times New Roman" w:hAnsi="Times New Roman"/>
          <w:sz w:val="28"/>
          <w:szCs w:val="28"/>
        </w:rPr>
        <w:t xml:space="preserve"> по адресу: 171400, Тверская область, пгт. Рамешки, ул. 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bookmarkStart w:id="20" w:name="Par586"/>
      <w:bookmarkEnd w:id="20"/>
      <w:r>
        <w:rPr>
          <w:rFonts w:cs="Times New Roman" w:ascii="Times New Roman" w:hAnsi="Times New Roman"/>
          <w:sz w:val="28"/>
          <w:szCs w:val="28"/>
        </w:rPr>
        <w:t xml:space="preserve">2.12.5. Адрес официального сайта Администрации Рамешковского муниципального округа в телекоммуникационной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а строительства и жилищной политики Администрации Рамешковского муниципального округа (далее – специалист Отдела) при обращении заявителей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На официальном сайте Администрации Рамешковского муниципального округ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приложение 3 настояще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10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ереводе жилого помещения в нежилое помещение или нежилого помещения в жилое помещение,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общий отдел Администрации Рамешковского муниципального округ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общего отдела Администрации Рамешковского муниципального округ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Комиссией заявления и доку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переводе жилого помещения в нежилое помещение или нежилого помещения в жилое помещение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миссия рассматривает документы и принимает решение о возможности (невозможности) перевода жилого помещения в нежилое помещени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нятии Комиссией решения о возможности перевода жилого помещения в нежилое помещение или нежилого помещения в жилое помещение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принятии Комиссией решения о невозможности перевода жилого помещения в нежилое помещение и нежилого помещение в жилое помещение Комиссия указывает основания, по которым перевод не может быть осуществл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 утверждении протокола межведомственной комиссии и решения о переводе или об отказе в перев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помещение или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муниципального округа об утверждении протокол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муниципального округа, и направляет проект на подпись Главе Рамешковского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муниципального округа об утверждении протокола Комиссии и уведомление (приложение 2 настоящего регламента) о переводе (отказе в переводе)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готовленное уведомление о переводе (отказе в переводе) жилого (нежилого) помещения в нежилое (жилое) помещение подписывается заместителем Главы Администрации Рамешковского муниципального округа и заверяется оттиском гербовой печ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ленное Постановление о переводе (отказе в переводе) жилого (нежилого) помещения в нежилое (жилое) помещение оформляется в трёх экземплярах, один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второй в общий отдел Администрации Рамешковского муниципального округа, третий постоянно хранится в От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уведомление подтверждающее принятие одного из указанных ре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строительства и жилищной политики Администрации Рамешковского муниципального округа осуществляется заместителем Главы Администрации Рамешк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 Рамешковского муниципального округа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муниципального округ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и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и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и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муниципального округа проводят личный прием заявителей (по предварительной записи). Запись заявителей проводится при личном обращении в Администрацию Рамешковского муниципального округа или с использованием средств телефонной связи по номерам телефонов, которые размещаются на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муниципального округ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воде жилого (нежилого) помещения в нежилое (жилое) помещение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overflowPunct w:val="false"/>
        <w:autoSpaceDE w:val="false"/>
        <w:spacing w:lineRule="auto" w:line="240" w:before="0" w:after="0"/>
        <w:ind w:left="1652" w:hanging="1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overflowPunct w:val="false"/>
        <w:autoSpaceDE w:val="false"/>
        <w:spacing w:lineRule="auto" w:line="240" w:before="0" w:after="0"/>
        <w:ind w:left="16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(и)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54"/>
        <w:gridCol w:w="442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вести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з жилого (нежилого) в нежилое (жилое)     </w:t>
            </w:r>
          </w:p>
        </w:tc>
      </w:tr>
      <w:tr>
        <w:trPr/>
        <w:tc>
          <w:tcPr>
            <w:tcW w:w="5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спользования помещения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ид использования помещения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22"/>
        <w:gridCol w:w="406"/>
        <w:gridCol w:w="1918"/>
        <w:gridCol w:w="2409"/>
      </w:tblGrid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водимое помещение  </w:t>
            </w:r>
          </w:p>
        </w:tc>
      </w:tr>
      <w:tr>
        <w:trPr/>
        <w:tc>
          <w:tcPr>
            <w:tcW w:w="9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отметкой: подлинник или нотариально заверенная копия)</w:t>
            </w:r>
          </w:p>
        </w:tc>
      </w:tr>
      <w:tr>
        <w:trPr/>
        <w:tc>
          <w:tcPr>
            <w:tcW w:w="4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 листах;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3) поэтажный план дома, в котором находится переводимое помещение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38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96"/>
        <w:gridCol w:w="498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43"/>
        <w:gridCol w:w="402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4862" w:type="dxa"/>
        <w:jc w:val="left"/>
        <w:tblInd w:w="4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м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мя, отчество — для граждан;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 организации —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у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чтовый индекс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 адрес заявителя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гласно заявлению о переводе)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>
          <w:b/>
          <w:bCs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/>
        <w:t>Администрация Рамешковского муниципального округа Тверской области,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городского или сельского поселения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улицы, площади, проспекта, бульвара, проезда и т. п.)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68"/>
        <w:gridCol w:w="141"/>
        <w:gridCol w:w="2679"/>
        <w:gridCol w:w="2788"/>
        <w:gridCol w:w="428"/>
        <w:gridCol w:w="1368"/>
        <w:gridCol w:w="14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рпус (владение, строени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енужное зачеркнут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Style20"/>
        <w:rPr/>
      </w:pPr>
      <w:r>
        <w:rPr/>
        <w:tab/>
        <w:t>(ненужное зачеркнуть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1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70"/>
        <w:gridCol w:w="2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РЕШИЛ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(Постановление Администрации Рамешковского муниципального округа о переводе (отказе в переводе) жилого  (нежилого) помещения в нежилое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)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жилое) помещение, дата принятия, реквизиты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. Помещение на основании приложенных к заявлению документов:</w:t>
      </w:r>
    </w:p>
    <w:p>
      <w:pPr>
        <w:pStyle w:val="Style20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Style20"/>
        <w:rPr/>
      </w:pPr>
      <w:r>
        <w:rPr/>
        <w:tab/>
        <w:t>(ненужное зачеркнуть)</w:t>
      </w:r>
    </w:p>
    <w:p>
      <w:pPr>
        <w:pStyle w:val="Style20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1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еречень работ по переустройству (перепланировке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ещения или иных необходимых рабо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ремонту, реконструкции, реставрации помещения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.</w:t>
            </w:r>
          </w:p>
        </w:tc>
      </w:tr>
    </w:tbl>
    <w:p>
      <w:pPr>
        <w:pStyle w:val="Style20"/>
        <w:rPr>
          <w:spacing w:val="-4"/>
        </w:rPr>
      </w:pPr>
      <w:r>
        <w:rPr>
          <w:spacing w:val="-4"/>
        </w:rPr>
      </w:r>
    </w:p>
    <w:p>
      <w:pPr>
        <w:pStyle w:val="Style20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84"/>
        <w:gridCol w:w="2300"/>
        <w:gridCol w:w="281"/>
        <w:gridCol w:w="345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___» ____________ 20__ г.</w:t>
      </w:r>
    </w:p>
    <w:p>
      <w:pPr>
        <w:pStyle w:val="Style20"/>
        <w:rPr/>
      </w:pPr>
      <w:r>
        <w:rPr/>
        <w:t>М. 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 нежилого помещения в жилое помещ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100965</wp:posOffset>
                </wp:positionV>
                <wp:extent cx="3943350" cy="923925"/>
                <wp:effectExtent l="5080" t="5715" r="5080" b="4445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0.2pt;margin-top:-7.95pt;width:310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822960</wp:posOffset>
                </wp:positionV>
                <wp:extent cx="1388110" cy="69151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18.4pt;margin-top:64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  <w:br/>
        <w:t xml:space="preserve">о переводе жилого помещения </w:t>
        <w:br/>
        <w:t>в нежилое помещение или нежилого помещения                                                                                          в жилое по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10820</wp:posOffset>
                </wp:positionV>
                <wp:extent cx="2628900" cy="91059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0.85pt;margin-top:16.6pt;width:206.9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73050</wp:posOffset>
                </wp:positionV>
                <wp:extent cx="246697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ами отд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pt;mso-wrap-distance-left:9.05pt;mso-wrap-distance-right:9.05pt;mso-wrap-distance-top:0pt;mso-wrap-distance-bottom:0pt;margin-top:21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ами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345</wp:posOffset>
                </wp:positionH>
                <wp:positionV relativeFrom="paragraph">
                  <wp:posOffset>268605</wp:posOffset>
                </wp:positionV>
                <wp:extent cx="2684145" cy="983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 в связи с отсутствием документов (недостатк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77.45pt;mso-wrap-distance-left:9.05pt;mso-wrap-distance-right:9.05pt;mso-wrap-distance-top:0pt;mso-wrap-distance-bottom:0pt;margin-top:21.1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5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 в связи с отсутствием документов (недостатко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306070</wp:posOffset>
                </wp:positionV>
                <wp:extent cx="668020" cy="45720"/>
                <wp:effectExtent l="5080" t="5080" r="0" b="3810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6pt;margin-top:24.1pt;width:52.6pt;height:3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62865</wp:posOffset>
                </wp:positionV>
                <wp:extent cx="1270" cy="352425"/>
                <wp:effectExtent l="37465" t="635" r="3810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2.6pt;margin-top:4.9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335915</wp:posOffset>
                </wp:positionV>
                <wp:extent cx="1270" cy="419100"/>
                <wp:effectExtent l="37465" t="635" r="3810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2.6pt;margin-top:26.45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105</wp:posOffset>
                </wp:positionH>
                <wp:positionV relativeFrom="paragraph">
                  <wp:posOffset>256540</wp:posOffset>
                </wp:positionV>
                <wp:extent cx="412115" cy="45720"/>
                <wp:effectExtent l="5080" t="5080" r="0" b="3810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6.15pt;margin-top:20.2pt;width:32.45pt;height:3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81915</wp:posOffset>
                </wp:positionV>
                <wp:extent cx="2637790" cy="360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35pt;mso-wrap-distance-left:9.05pt;mso-wrap-distance-right:9.05pt;mso-wrap-distance-top:0pt;mso-wrap-distance-bottom:0pt;margin-top:6.4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81915</wp:posOffset>
                </wp:positionV>
                <wp:extent cx="2684145" cy="1057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 в связи с несоответствием проекта перевода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83.3pt;mso-wrap-distance-left:9.05pt;mso-wrap-distance-right:9.05pt;mso-wrap-distance-top:0pt;mso-wrap-distance-bottom:0pt;margin-top:6.4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 в связи с несоответствием проекта перевода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92710</wp:posOffset>
                </wp:positionV>
                <wp:extent cx="2637790" cy="1891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5pt;mso-wrap-distance-left:9.05pt;mso-wrap-distance-right:9.05pt;mso-wrap-distance-top:0pt;mso-wrap-distance-bottom:0pt;margin-top:7.3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266065</wp:posOffset>
                </wp:positionV>
                <wp:extent cx="2684145" cy="1390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, в связи с несоответствием проектных решений, принятых в проекте перевода, требованиям законода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09.45pt;mso-wrap-distance-left:9.05pt;mso-wrap-distance-right:9.05pt;mso-wrap-distance-top:0pt;mso-wrap-distance-bottom:0pt;margin-top:20.9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, в связи с несоответствием проектных решений, принятых в проекте перевода, требованиям законод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48895</wp:posOffset>
                </wp:positionV>
                <wp:extent cx="506730" cy="1270"/>
                <wp:effectExtent l="635" t="37465" r="0" b="3810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8.7pt;margin-top:3.85pt;width: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8890</wp:posOffset>
                </wp:positionV>
                <wp:extent cx="1270" cy="353695"/>
                <wp:effectExtent l="37465" t="635" r="3810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2.6pt;margin-top:0.7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357505</wp:posOffset>
                </wp:positionV>
                <wp:extent cx="5713730" cy="1218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и постановления Администрации Рамешковского муниципального округа об утверждении протокола Комиссии и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95.95pt;mso-wrap-distance-left:9.05pt;mso-wrap-distance-right:9.05pt;mso-wrap-distance-top:0pt;mso-wrap-distance-bottom:0pt;margin-top:28.1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и постановления Администрации Рамешковского муниципального округа об утверждении протокола Комиссии и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consultantplus://offline/ref=8F06B2D7683B48B735C7F49507930EA2F085DC2D0A57B51B642854B9BC32D4686E20FEAE36663BB3tDm4M" TargetMode="External"/><Relationship Id="rId6" Type="http://schemas.openxmlformats.org/officeDocument/2006/relationships/hyperlink" Target="http://internet.garant.ru/document?id=12044695&amp;sub=200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http://www.mfc-tver.ru/" TargetMode="External"/><Relationship Id="rId9" Type="http://schemas.openxmlformats.org/officeDocument/2006/relationships/hyperlink" Target="http://www.rameshki.ru/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БелоусоваНА</dc:creator>
  <dc:description/>
  <dc:language>en-US</dc:language>
  <cp:lastModifiedBy>Наталья</cp:lastModifiedBy>
  <cp:lastPrinted>2022-05-12T11:08:00Z</cp:lastPrinted>
  <dcterms:modified xsi:type="dcterms:W3CDTF">2022-05-13T12:18:00Z</dcterms:modified>
  <cp:revision>3</cp:revision>
  <dc:subject/>
  <dc:title/>
</cp:coreProperties>
</file>